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чале приема документов для получения субсидии на возмещение части затрат из областного бюджета от затрат сельскохозяйственных товаропроизводителей на гидромелиоративные мероприятия и т.д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области информирует о начале приема документов с  </w:t>
      </w:r>
      <w:r>
        <w:rPr>
          <w:rFonts w:cs="Times New Roman" w:ascii="Times New Roman" w:hAnsi="Times New Roman"/>
          <w:b/>
          <w:bCs/>
          <w:sz w:val="28"/>
          <w:szCs w:val="28"/>
        </w:rPr>
        <w:t>8 по 12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убсидии на возмещение части затрат из областного бюджета до 70 процентов от затрат сельскохозяйственных товаропроизводителей на гидромелиоративные мероприятия, культуртехнические мероприятия на выбывших сельскохозяйственных угодьях, вовлекаемых в сельскохозяйственный оборот, при условии фактически произведенных ими расходов в текущем финансовом году и предыдущем финансовом году в рамк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ализации в 2019 году ведомственной программы «Развитие мелиоративного комплекса России» подпрограммы «Развитие мелиорации земель сельскохозяйственного назначения Саратовской области»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и федерального проекта «Экспорт продукции агропромышленного комплек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Droid Sans Fallback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8:00Z</dcterms:created>
  <dc:creator>MSH-602-1</dc:creator>
  <dc:description/>
  <dc:language>en-US</dc:language>
  <cp:lastModifiedBy>User</cp:lastModifiedBy>
  <cp:lastPrinted>2019-07-03T15:58:00Z</cp:lastPrinted>
  <dcterms:modified xsi:type="dcterms:W3CDTF">2019-07-03T12:38:00Z</dcterms:modified>
  <cp:revision>2</cp:revision>
  <dc:subject/>
  <dc:title/>
</cp:coreProperties>
</file>